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Знакомиться с нормативными документами школы и их проектами и вносить к ним свои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лучать от администрации школы информацию по вопросам жизн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едставлять интересы учеников в администрации школы, на педагогических советах, собраниях, посвященных решению вопросов жизн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оводить встречи с директором школы и другими представителями администрации не реже раза в меся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Проводить среди учащихся опросы и референду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Направлять своих представителей для работы в коллегиальных органах управления школ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Организовывать работу общественных приёмных Совета старшеклассников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Создавать печатные орг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Устанавливать отношения и организовывать совместную деятельность     с ученическими советами других учебных за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Направлять представителей Совета старшеклассников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 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9. Участвовать в разрешении конфликтных вопросов между учениками, учителями и род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0. Вносить предложения в план воспитательной работы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1. Представлять интересы учащихся в органах и организациях вне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2. Участвовать в формировании составов школьных делегаций на мероприятиях районного уровня и выш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3. Осуществлять иные полномочия в соответствии с законодательством и Уставом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Порядок формирования и структура Совета старшекласс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овет старшеклассников формируется на выборной основе сроком на один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остав Совета старшеклассников учащимися 9-11 классов делегируется все   представители от кла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овет старшеклассников самостоятельно определяет свою структуру, избирает из своего состава Председателя Совета старшекласс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оставе Совета старшеклассников могут быть сформированы комиссии и инициативные группы (секторы).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вете старшеклассников создаются секторы, каждый из которых отвечает за свой участок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осуг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 проведение в школе культурных мероприятий: концертов, дискотек, вечеров, спортивных соревнований  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 своевременное информирование о предстоящих школьных мероприятиях и проведении итогов прошедш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рганизует дежурство в школе и следит за соблюдением Устав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ставн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уководит шефской работой в младших класс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рганизует учебно-познавательную деятельность учащихся, как на уроке, так и во внеурочное время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, участие и проведение спортивных мероприятий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 Обязанности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член Совета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рисутствовать на каждом заседании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ыступать с предложениями по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ыполнять поручения Сов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 Ведение докумен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се заседания Совета протоколирую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Настоящее положение вступает в силу с момента утверждени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овета Старшекласс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- 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нтябрь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</w:t>
      </w:r>
      <w:r>
        <w:rPr/>
        <w:t>1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91"/>
        <w:gridCol w:w="4352"/>
      </w:tblGrid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овета  Старшеклассников за предыдущий год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Старшеклассник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е Старшеклассников, Законом об образовании, Конвенцией о правах ребен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ственных за сектор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5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дежурства по школе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8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конкурса на лучшее название школьной периодической печа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е по  безопасности дорожного движения «Азбука безопасного поведения 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«Движение первых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а ко дню учителя, день самоуправ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Заседание№2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0"/>
        <w:gridCol w:w="4656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плана работы Совета Старшекласс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овета Старшеклассников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кетирования школьников для участия в конкурсе «Правила для учащихся школы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ику «День здоровья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Дня школьного  самоуправ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дготовка спортивного состязания  между учителями и учащимис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сектор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 к месячнику пожилых люде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«Осеннего бала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«Движение первых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е№3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операции на «Самый уютный класс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«Движение перв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енеральной уборки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рудового десанта по благоустройству пришкольной территори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  проверке наличия  дневников, сменной обуви, внешнего вида учащихся (согласно Положению о школьной форме), опозданий на урок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5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роведения о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ябрь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седание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97"/>
        <w:gridCol w:w="4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о работе трудового сектора, учебного сектора и культурно- массового  секторов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роприятий, посвященных Международному Дню отказа от куре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образовательного процесса в школ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седание №5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и проведению новогодних празд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ий новогодний костю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новогоднюю поделку «Снежная фантазия»;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зим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«Движение перв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6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едседателя Совета старшеклассников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тветственных за сектора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ектора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«Движение перв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Заседание № 7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3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Дню Защитника Отеч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«Дню всех влюбленн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требований внутреннего распорядка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8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8 мар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акции «Подарок воинам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оевых лист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«Движение перв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jc w:val="center"/>
        <w:rPr/>
      </w:pPr>
      <w:r>
        <w:rPr/>
        <w:t>Заседание №9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и проведению ве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делаем вместе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«Движение перв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1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96"/>
        <w:gridCol w:w="4398"/>
      </w:tblGrid>
      <w:tr>
        <w:trPr>
          <w:trHeight w:val="3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по подготовке и проведения праздника, посвященного Дню Победы «Парад побед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ициативной группы, для оказания помощи в проведении патриотической акции посвященной Дню Побе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убботник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ий звон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«Движение первых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   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11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ветственных за сектора, председателя  Совета старшеклассников, за проделанную работ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АЯ ЦИКЛОГРАММА ДЕЯТЕЛЬНОСТИ СОВЕТА СТАРШЕКЛАС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2"/>
      <w:bookmarkStart w:id="1" w:name="1a369afd7ed4b0fb3640c8a33d8fc91d5cffd918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ЛАН РАБОТЫ СОВЕТА СТАРШЕКЛАСС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Сентябрь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 «Праздник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а»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«Школьный двор»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совет старшеклассников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– 2023г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9 –классников в ряды Совета старшеклассников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классов/Совета старшеклассников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Октябрь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Учитель! Перед именем твоим…»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 (5 октября)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ярмарка «Дары осени»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убботник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 «Милосердия»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лассных уголков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Ноябрь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ечный концерт «День Матери»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Декабрь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ы – за здоровый образ жизни»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: выпуск плакатов, стенгазет, посвященных этой дате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, вечера, дискотека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года – 2024г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Февраль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чтового ящика ко Дню Святого Валентина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, ну-ка, парни!»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Март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Праздник красоты и любви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вочек, мам, бабушек, педагогов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Апрель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Школьный двор». Проведение субботников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«Движение первых»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Май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ых дел: посещение семей ветеранов войны и труда, поздравление, оказание посильной помощи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ечной памятью живы»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«Движение первых»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школьный звонок»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Июнь: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9-го класса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1:00Z</dcterms:created>
  <dc:creator>Admin</dc:creator>
  <dc:description/>
  <cp:keywords/>
  <dc:language>en-US</dc:language>
  <cp:lastModifiedBy>admin</cp:lastModifiedBy>
  <cp:lastPrinted>2023-12-04T12:55:00Z</cp:lastPrinted>
  <dcterms:modified xsi:type="dcterms:W3CDTF">2023-12-04T08:11:00Z</dcterms:modified>
  <cp:revision>9</cp:revision>
  <dc:subject/>
  <dc:title/>
</cp:coreProperties>
</file>