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0" w:leader="none"/>
        </w:tabs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0" w:leader="none"/>
        </w:tabs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2737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Цикличное 10 – дневное меню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 Смазневская С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нормами питания на  2024-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ник рецептур блюд и кулинарных изделий для  дошкольного  питания.</w:t>
      </w:r>
    </w:p>
    <w:p>
      <w:pPr>
        <w:pStyle w:val="ConsPlusNormal"/>
        <w:tabs>
          <w:tab w:val="clear" w:pos="708"/>
          <w:tab w:val="left" w:pos="327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327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27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80"/>
        <w:gridCol w:w="1260"/>
        <w:gridCol w:w="1440"/>
        <w:gridCol w:w="1260"/>
        <w:gridCol w:w="2520"/>
        <w:gridCol w:w="1898"/>
      </w:tblGrid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мас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из овсяных хлопьев, мол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ао напиток на мол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и со сметаной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м/буль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фтели мясо- крупя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мишель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 мас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сель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дов-яго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реники с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оф. с мас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4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 ябло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</w:t>
            </w:r>
          </w:p>
          <w:p>
            <w:pPr>
              <w:pStyle w:val="Normal"/>
              <w:rPr/>
            </w:pPr>
            <w:r>
              <w:rPr/>
              <w:t>за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сыр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манная молочная, жид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фейный напиток на мол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туше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 гороховый вегетарианск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лета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яс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24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юре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артофель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от из с/фрук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пшени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орожные сырники, запеч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 с сахар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пшени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- ябло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6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зна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повид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рисовая, молочная, жид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й сладкий с моло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ольник на м/бульоне со смета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 тушеная в томате с овощ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ароны отвар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мас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ар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шиповн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>1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шени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ркое по- домашне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овощные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ли ягод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8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</w:t>
            </w:r>
          </w:p>
          <w:p>
            <w:pPr>
              <w:pStyle w:val="Normal"/>
              <w:rPr/>
            </w:pPr>
            <w:r>
              <w:rPr/>
              <w:t>за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bookmarkStart w:id="0" w:name="OLE_LINK1"/>
            <w:bookmarkEnd w:id="0"/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маслом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пшенная, молочная, жид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ао напиток на мол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3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гу овощ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 с рыбными консер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ляш из отварного мяса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ховое пюр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й сладкий с лимон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 молочный с макаронными из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йцо варе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фейный нап м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>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</w:t>
            </w:r>
          </w:p>
          <w:p>
            <w:pPr>
              <w:pStyle w:val="Normal"/>
              <w:rPr/>
            </w:pPr>
            <w:r>
              <w:rPr/>
              <w:t>за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ерброд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сыр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а кукурузная, молочн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 сладкий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4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7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рщ с фасолью со смета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икадельки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ясны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гречневая рассыпчатая с мас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ь плодово-ягодны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убцы ленивые с отварным мяс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ао напиток на мол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кт- ябло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повид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2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«Дружба» из пшена и риса , мол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фейный  напиток на мол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0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туше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 картофельный на м/б со смета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точки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яс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пшени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ябло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пшени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офель запечен. в смета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,4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ар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шипов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пшени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,7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4,2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зна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мас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гречневая, молочная, жид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ао напиток на мол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8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рщ на м/б со смета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ица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а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ше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 с сахар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динг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от из с/ фр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9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зна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ерброд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сыр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млет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тура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3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й сладкий с  моло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,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32,6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 овощной на курином буль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фстроганов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 отварной с овощ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от из с/фрукт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белый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шени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. изд. зап. тертым сыр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бло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8,7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зна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джемом или повид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а кукурузная, молочн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фейный напиток  с  моло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1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 крестьянский со смета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в из отварного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яса -кур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ар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шиповн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млет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тура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3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й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ладк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кт- ябло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,1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,4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</w:t>
            </w:r>
          </w:p>
          <w:p>
            <w:pPr>
              <w:pStyle w:val="Normal"/>
              <w:rPr/>
            </w:pPr>
            <w:r>
              <w:rPr/>
              <w:t>за перио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терброд с мас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а рисовая с изюмом молочная ,жид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ао напиток с  моло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7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гу овощ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 с клецками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урином буль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точки рыб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офельное пю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 ябло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ьмени домашние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масл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ко стерилизован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 белый пшеничный 1 с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3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</w:t>
            </w:r>
          </w:p>
          <w:p>
            <w:pPr>
              <w:pStyle w:val="Normal"/>
              <w:rPr/>
            </w:pPr>
            <w:r>
              <w:rPr/>
              <w:t>за период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03:00Z</dcterms:created>
  <dc:creator>Смазневская школа</dc:creator>
  <dc:description/>
  <dc:language>en-US</dc:language>
  <cp:lastModifiedBy>123</cp:lastModifiedBy>
  <cp:lastPrinted>2024-09-06T10:12:00Z</cp:lastPrinted>
  <dcterms:modified xsi:type="dcterms:W3CDTF">2024-09-12T23:03:00Z</dcterms:modified>
  <cp:revision>2</cp:revision>
  <dc:subject/>
  <dc:title/>
</cp:coreProperties>
</file>