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                 «Утверждаю» 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советом                                                                                                                                                                                                Директор школы_________  /Жмакина Н.М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 ________________   2022г.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иков, обеспечивающих программное обеспе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Смазневская СОШ» на 2022-2023 уч.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"/>
        <w:gridCol w:w="1985"/>
        <w:gridCol w:w="2726"/>
        <w:gridCol w:w="6663"/>
        <w:gridCol w:w="2409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цкий В.Г., Кирюшкин В.А., Виноградская Л.А. и д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, Голованова М.В., Горецкий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о М.И., Волкова С.И., Степа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бразительное искусство и художественный труд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Н.А. (под ред. Неменского Б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Фрейтаг И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1-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Вербицкая Л.А., Богданов С.И., Казакова Е.М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, Голованова М.В., Горецкий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бразительное искусство и художественный труд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Б.И. (под ред. Неменского Б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И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1-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Вербицкая Л.А., Богданов С.И., Казакова Е.М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, Голованова М.В., Горецкий В.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Фомичев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 Бельтюкова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 (под ред. Неменского Б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1-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Вербицкая Л.А., Богданов С.И., Казакова Е.М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а Н.Е., Синёва О.В., Дудова Л.В. /Под ред. Богданова С.И.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, Голованова М.В., Горецкий В.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 М.И., Бантова М.А., Бельтюкова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бразительное искусство и художественный труд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 .( под ред. Неменского Б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1- 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Шипилова Н.В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 (ОРКСЭ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 Основы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-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мшурин А.А. , Брунчукова Н, М., Дёмин Р.Н.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Вербицкая Л.А., Богданов С.И., Казакова Е.М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а Н.Е., Синёва О.В., Дудова Л.В. /Под ред.Богданова С.И. Литературное чтение на родном (русском)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984"/>
        <w:gridCol w:w="2693"/>
        <w:gridCol w:w="6663"/>
        <w:gridCol w:w="2409"/>
      </w:tblGrid>
      <w:tr>
        <w:trPr>
          <w:trHeight w:val="2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 Т., Тростенцова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Л.И.Рыж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2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Свенцицкая И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5-6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Т.С., Строганов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ская Ю.В., Лебедева Н.И., Литикова Л.В.(под ред. Симоненко В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вская Г.А. и др. (под ред. Шпикаловой Т.Я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, Туревский И.М., Торочкова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Землеведение.5-6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О.А., Климанов В.В., Ким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Власенко В.И., Поля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Загоровская О.В., Богданов С.И., Вербицкая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 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ева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, Санникова Л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2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, Стефанович П.С. и др. (под ред.Торкунова А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 Городецкая Н.И., Иванова Л.Ф. и др. (под ред. Боголюбова Л.Н., Ивановой Л.Ф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Земле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О.А., Климанов В.В., Ким Э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5-6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Т.С., Строганов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ред. Симоненко В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вская Г.А. и др. (под ред. Шпикаловой Т.Я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, Туревский И.М., Торочкова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Загоровская О.В., Богданов С.И., Вербицкая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984"/>
        <w:gridCol w:w="2693"/>
        <w:gridCol w:w="6663"/>
        <w:gridCol w:w="2409"/>
      </w:tblGrid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 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 1500-1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Курукин И.В., и др. (под ред. Торкунова А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4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Иванова Л.Ф. (под ред. Боголюбова Л.Н., Ивановой Л.Ф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 Страноведение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О.А., Климанов В.В., Ким Э.В., Сиротин В.И.; под ред. Климановой О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ева И.Н., Корнилова О.А., Кучменко В.С./Под ред. Пономаревой И.Н. 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амородский П.С., Симоненко В.Д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ред. Симоненко В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/Под ред. Шпикаловой Т.Я.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5-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, Туревский И.М., Торочкова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Загоровская О.В., Богданов С.И., Вербицкая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ников Б. О., Гололобов Н. В., Льняная Л. И., Маслов М. В./ под ред. С. Н. Егорова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6"/>
        <w:gridCol w:w="2042"/>
        <w:gridCol w:w="2688"/>
        <w:gridCol w:w="6624"/>
        <w:gridCol w:w="2402"/>
      </w:tblGrid>
      <w:tr>
        <w:trPr>
          <w:trHeight w:val="31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ев В.П., Коровин В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Крылова Ж.Я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 1800-19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, Курукин И.В., и др. (под ред. Торкунова А.В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и др. (под ред. Боголюбова Л.Н., Лазебниковой А.Ю., Городецкой Н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. Природа и население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зовцев В.А., Ким Э.В. и др.; под ред. Алексеева А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тантинов В.М., Бабенко В.Г., Кучменко В.С./Под ред. Бабенко В.Г. /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, Фельдман Ф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яш Н.В., Электов А.А., Симоненко В.Д. и др. (под ред. Симоненко В.Д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алова Т.Я., Ершова Л.В., Поровская Г.А. и др./Под ред. Шпикаловой Т.Я. 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ренников Б. О., Гололобов Н. В., Льняная Л. И., Маслов М. В./ под ред. С. Н. Егорова /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8 - 9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Зданевич А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7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Александрова О.М., Загоровская О.В., Богданов С.И.,Вербицкая Л.А. и д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8"/>
        <w:gridCol w:w="2042"/>
        <w:gridCol w:w="2693"/>
        <w:gridCol w:w="6663"/>
        <w:gridCol w:w="2409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Коровин В.И., Збарский И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Садом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Второй иностра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>
          <w:trHeight w:val="35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8 - 9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Зданевич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йшая ист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 М., Данилов А. А., Левандовский А.  А. и др. /Под ред. Торкунова А. В.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Лазебникова А.Ю., Матвеев А.И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хозяй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Ром В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Челове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ин М.Р., Сонин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8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ородский С.Н., Кузнецов М.И, Латчук В.Н.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одно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Загоровская О.В., Богданов С.И., Вербицкая Л.А.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8"/>
        <w:gridCol w:w="2042"/>
        <w:gridCol w:w="2693"/>
        <w:gridCol w:w="6663"/>
        <w:gridCol w:w="2409"/>
      </w:tblGrid>
      <w:tr>
        <w:trPr>
          <w:trHeight w:val="40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0 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(профи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О.А., Лытаева М.А., Гутброд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(Углублё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зляк А.Г., Номировский Д.А., Поляков В.М.; под ред. Подольского В.Е. 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Геометрия (углубле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Номировский Д.А., Поля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ред. Подольского В.Е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2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 1914-1945 гг. (Баз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инов М. М., Данилов А. А., Косулина Л. Г. и др. / Под ред. Торкунова А. В. 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Всеобщая история. Новейшая история (базовый и углубле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о-Цюпа О.С., Сороко-Цюпа А.О./ Под ред. Искендерова А.А. 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базовый уровень) 10-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 Общая биология. (Баз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оглазов В.И., Агафонова И.Б., Захарова Е.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баз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Сотский Н.Н. / Под ред. Парфентьевой Н.А.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, Фельдман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10-11 класс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(базовый уровень) 10-1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Зданевич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6"/>
        <w:gridCol w:w="2042"/>
        <w:gridCol w:w="2688"/>
        <w:gridCol w:w="6624"/>
        <w:gridCol w:w="2402"/>
      </w:tblGrid>
      <w:tr>
        <w:trPr>
          <w:trHeight w:val="2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(профиль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Базов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.Н., Шайтанов И.О., Чалмаев В.А. и др. / Под ред. Журавлёва В.П. 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О.А., Лытаева М.А., Гутброд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(Углублённ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 А.Г., Номировский Д.А., Поляков В.М.; /под ред. Подольского В.Е. /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 (Углублённ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зляк А.Г., Номировский Д.А., Поляков В.М.; под ред. Подольского В.Е. /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История России. 1946 г. - начало XXI в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 А., Торкунов А. В., Хлевнюк О. В. и др. / Под ред. Торкунова А. В. / История. История России. 1946 г. - начало XXI в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1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Всеобщая история. Новейшая история. 1946 г. - начало XXI 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о-Цюпа О. С., Сороко-Цюпа А. О. / Под ред. Чубарьяна А. О. /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Городецкая Н.И., Лазебникова А.Ю. и др. / Под ред. Боголюбова Л.Н., Лазебниковой А.Ю. 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3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(Базовый и углублённый уровни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И.Б., Сивоглазов В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Базовый и углублённый уровни 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Чаругин В.М. / Под ред. Парфентьевой Н.А.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, Фельдман Ф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Г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10-11 классы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С.В., Горский В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, Босова А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(базовый уровень) 10-11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Зданевич А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 10-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-Вельяминов Б.А., Страут Е.К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иков для специальных (коррекционных) образовательных учреждений 8 вида, обеспечивающих программное обеспечение в МКОУ «Смазневская СОШ» на 2022-2023 </w:t>
      </w:r>
      <w:r>
        <w:rPr/>
        <w:t>уч.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55"/>
        <w:gridCol w:w="2212"/>
        <w:gridCol w:w="2823"/>
        <w:gridCol w:w="6401"/>
        <w:gridCol w:w="2363"/>
      </w:tblGrid>
      <w:tr>
        <w:trPr>
          <w:trHeight w:val="2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</w:tblGrid>
            <w:tr>
              <w:trPr>
                <w:trHeight w:val="170" w:hRule="atLeast"/>
              </w:trPr>
              <w:tc>
                <w:tcPr>
                  <w:tcW w:w="1369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Э.В., Галунчикова Н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</w:tblGrid>
            <w:tr>
              <w:trPr>
                <w:trHeight w:val="170" w:hRule="atLeast"/>
              </w:trPr>
              <w:tc>
                <w:tcPr>
                  <w:tcW w:w="825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те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А.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</w:tblGrid>
            <w:tr>
              <w:trPr>
                <w:trHeight w:val="170" w:hRule="atLeast"/>
              </w:trPr>
              <w:tc>
                <w:tcPr>
                  <w:tcW w:w="1120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</w:tblGrid>
            <w:tr>
              <w:trPr>
                <w:trHeight w:val="70" w:hRule="atLeast"/>
              </w:trPr>
              <w:tc>
                <w:tcPr>
                  <w:tcW w:w="2607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ология. Растения. Бактерии. Грибы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38"/>
            </w:tblGrid>
            <w:tr>
              <w:trPr>
                <w:trHeight w:val="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матика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Сельскохозяйственный тру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лунчикова Н.Г., Якубовская Э.В.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сенова А.К., Шишкова М.И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ова М.Н.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Человек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Е.Н., Шевырева Т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фанова Т.М., Соломина Е.Н.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Сельскохозяйственный тру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валева Е.А.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4:00Z</dcterms:created>
  <dc:creator>МОУ Смазневская сош</dc:creator>
  <dc:description/>
  <cp:keywords/>
  <dc:language>en-US</dc:language>
  <cp:lastModifiedBy>Учитель</cp:lastModifiedBy>
  <cp:lastPrinted>2012-09-10T10:51:00Z</cp:lastPrinted>
  <dcterms:modified xsi:type="dcterms:W3CDTF">2022-07-04T08:39:00Z</dcterms:modified>
  <cp:revision>71</cp:revision>
  <dc:subject/>
  <dc:title>                             СПИСОК УЧЕБНИКОВ ОБЕСПЕЧИВАЮЩИХ ПРОГРАММНОЕ ОБУЧЕНИЕ В 5 КЛАССЕ</dc:title>
</cp:coreProperties>
</file>